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4475</wp:posOffset>
            </wp:positionH>
            <wp:positionV relativeFrom="paragraph">
              <wp:posOffset>-375285</wp:posOffset>
            </wp:positionV>
            <wp:extent cx="1005840" cy="129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EMPLOYEE</w:t>
        <w:tab/>
        <w:t xml:space="preserve">       </w:t>
        <w:tab/>
        <w:tab/>
        <w:tab/>
        <w:tab/>
        <w:tab/>
        <w:tab/>
      </w:r>
    </w:p>
    <w:p>
      <w:pPr>
        <w:pStyle w:val="Heading2"/>
        <w:rPr>
          <w:sz w:val="20"/>
        </w:rPr>
      </w:pPr>
      <w:r>
        <w:rPr>
          <w:sz w:val="20"/>
        </w:rPr>
        <w:t>SPECIFICATION</w:t>
        <w:tab/>
        <w:tab/>
        <w:tab/>
        <w:t xml:space="preserve">                                      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3544"/>
        <w:gridCol w:w="2062"/>
      </w:tblGrid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ept:   Community &amp; Wellbeing 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Section:  Culture &amp; Events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 No: COEV010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ation:  City Events Assista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: 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     3 GCSE’s at Grade c or above or equivalent qualification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ents Management-related Qualification or equivalent experience in the events industr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 qualification or equival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nowledge/Skills/Abil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plan and prioritise workload, working under own initiativ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ood working knowledge of computer software including Office, Outlook and databas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supervise others, including contractors, providers, volunteers and delivery stakeholders and ensure levels of service and standards are met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demonstrate flexible approach to wor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organisational and planning skill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presentation and customer service skills, ensuring the highest standards and quality is met in the delivery of cultural program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nowledge of security protocol and best practice in public spaces and venue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illed co-ordinator able to manage resources – people, time, spaces, information, budgets – effectively and efficient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reative and imaginative approach to developing and programming own and others’ ide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 of budget managemen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 of relevant event health safety legislation, environmental health considerations, planning implications, legal consideration and events good practice guidan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e of relationship management with key stakeholders, internal departments and othe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working closely with community groups to support them to plan and deliver events and activ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coordinating day to day venue and event security and opera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e in health and safety management in a public sett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event supervision and taking an onsite lead on events representing the Council as an acting Duty Manag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event administration and communic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operational Duty Management, including but not limited to event set up and day to day coordination and delivery including staffing coordination and supervi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operational event and activities delive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erience of identifying risks and complying with risk assessmen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erience of contractor procurement and supervis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supporting and coordinating cultural programmes internally and externally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delivering events and activities within a cultural organisation or local authority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developing detailed event and production delivery plans in line with relevant legislation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Require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tment to embedding Community Empowerment Principles in the working practices and organisational culture at the Harri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cellent personal presentation skills and smart appearanc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ving Lic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for flexible working including working evenings and weekends during peak event perio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B   E     Essent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D     Desirabl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</w:rPr>
              <w:t>Date Produced: November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I.T. Services</dc:creator>
  <dc:description/>
  <cp:keywords/>
  <dc:language>en-US</dc:language>
  <cp:lastModifiedBy>Lauren Massey</cp:lastModifiedBy>
  <cp:lastPrinted>2021-03-10T12:04:00Z</cp:lastPrinted>
  <dcterms:modified xsi:type="dcterms:W3CDTF">2023-11-16T15:43:00Z</dcterms:modified>
  <cp:revision>5</cp:revision>
  <dc:subject/>
  <dc:title>EMPLO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1753096739</vt:r8>
  </property>
  <property fmtid="{D5CDD505-2E9C-101B-9397-08002B2CF9AE}" pid="4" name="_AuthorEmail">
    <vt:lpwstr>T.Joel@preston.gov.uk</vt:lpwstr>
  </property>
  <property fmtid="{D5CDD505-2E9C-101B-9397-08002B2CF9AE}" pid="5" name="_AuthorEmailDisplayName">
    <vt:lpwstr>Tim Joel</vt:lpwstr>
  </property>
  <property fmtid="{D5CDD505-2E9C-101B-9397-08002B2CF9AE}" pid="6" name="_EmailSubject">
    <vt:lpwstr>City Events Assistant Post approval </vt:lpwstr>
  </property>
  <property fmtid="{D5CDD505-2E9C-101B-9397-08002B2CF9AE}" pid="7" name="_NewReviewCycle">
    <vt:lpwstr/>
  </property>
  <property fmtid="{D5CDD505-2E9C-101B-9397-08002B2CF9AE}" pid="8" name="_PreviousAdHocReviewCycleID">
    <vt:r8>-1093125575</vt:r8>
  </property>
  <property fmtid="{D5CDD505-2E9C-101B-9397-08002B2CF9AE}" pid="9" name="_ReviewingToolsShownOnce">
    <vt:lpwstr/>
  </property>
  <property fmtid="{D5CDD505-2E9C-101B-9397-08002B2CF9AE}" pid="10" name="lcf76f155ced4ddcb4097134ff3c332f">
    <vt:lpwstr/>
  </property>
</Properties>
</file>